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4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bertirsa Barátainak Köre Természetvédelmi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30 Albertirsa, Irsay Károly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824-214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ehor Mih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13 Csemő, Szent István út 5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70-15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rehor.mihal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karacsonyi-tura.hupon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18"/>
              <w:gridCol w:w="2575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ácsonyi Dolina - Nagykarácsony 33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omi-dű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olyóf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urgyal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ertirsa Strandfürd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1"/>
              <w:gridCol w:w="227"/>
              <w:gridCol w:w="2674"/>
            </w:tblGrid>
            <w:tr>
              <w:trPr/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arácsonyi Dolina - Kiskarácsony 22</w:t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olyóf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urgyal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ertirsa Strandfürd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4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1"/>
              <w:gridCol w:w="252"/>
              <w:gridCol w:w="2969"/>
            </w:tblGrid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ácsonyi Dolina - Jézuska 11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olyóf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urgyal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ertirsa Strandfürd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1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Ha már minden ajándékot kipróbáltál, ha már az összes rokont meglátogattad, ha már egy falatot sem bírsz enni az ünnepi étkekből és már a könyöködön jön ki a bugyuta TV filmek sokasága, itt a helyed. Gyere, túrázz velünk a téli pompába öltözött Dolinába!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Előnevezés!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vezni kizárólag előnevezéssel</w:t>
      </w:r>
      <w:r>
        <w:rPr>
          <w:rFonts w:cs="Verdana" w:ascii="Verdana" w:hAnsi="Verdana"/>
          <w:color w:val="000000"/>
          <w:sz w:val="18"/>
          <w:szCs w:val="18"/>
        </w:rPr>
        <w:t>, legkésőbb december 22-ig lehet a túra honlapjáról letölthető nevezési lapon! A rajt helyszínén nevezésre nincs lehetőség!</w:t>
        <w:br/>
        <w:t>A túra honlapján, nyomon követheted a sikeresen előnevezettek névsorát, letöltheted a z egyes távok itinerét, GPS track-ját, térképvázlatát.</w:t>
        <w:br/>
        <w:br/>
        <w:t>A rajtnál (Albertirsa Strandfürdő. Dolina utca 2., GPS: N47 15.170 E19 37.176) nagy parkoló áll a gépkocsival érkezőkre. A vonattal érkező túratársak az Albertirsai Vasútállomástól a S+ jelzésen 2 km gyaloglással juthatnak a rajt helyszínére.</w:t>
        <w:br/>
        <w:t>Nevezési díj kedvezmény az összes távhoz: TTT tagoknak 200 Ft/fő.</w:t>
        <w:br/>
        <w:br/>
        <w:t xml:space="preserve">Térkép: Tápió-mente turista kalauz térkép melléklete.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992. Módosítva: 2011.10.04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8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29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hyperlink r:id="rId8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bktcs.hu" TargetMode="External"/><Relationship Id="rId6" Type="http://schemas.openxmlformats.org/officeDocument/2006/relationships/hyperlink" Target="http://www.abktcs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ehor.mihaly@gmail.com" TargetMode="External"/><Relationship Id="rId11" Type="http://schemas.openxmlformats.org/officeDocument/2006/relationships/hyperlink" Target="http://karacsonyi-tura.hupont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yperlink" Target="http://www.teljesitmenyturazoktarsasaga.hu/tura?id=3529" TargetMode="External"/><Relationship Id="rId86" Type="http://schemas.openxmlformats.org/officeDocument/2006/relationships/hyperlink" Target="http://www.teljesitmenyturazoktarsasaga.hu/beszamolo?a=a&amp;id=781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szazsu</dc:creator>
  <dc:description/>
  <cp:keywords/>
  <dc:language>en-US</dc:language>
  <cp:lastModifiedBy>szazsu</cp:lastModifiedBy>
  <cp:lastPrinted>2011-12-20T12:21:00Z</cp:lastPrinted>
  <dcterms:modified xsi:type="dcterms:W3CDTF">2011-12-28T17:24:00Z</dcterms:modified>
  <cp:revision>2</cp:revision>
  <dc:subject/>
  <dc:title> </dc:title>
</cp:coreProperties>
</file>